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, расположенных на территории городского округа Домодедово, мкрн Западный, Улица Каштановая, в целях размещения объекта газового хозяйства – Сооружение: «Подземный газопровод низкого давления», кадастровый номер 50:28:0010573:80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7:00Z</dcterms:created>
  <dc:creator>VTurin</dc:creator>
  <dc:description/>
  <dc:language>en-US</dc:language>
  <cp:lastModifiedBy>Джиоева Т.С.</cp:lastModifiedBy>
  <cp:lastPrinted>2022-12-05T12:32:00Z</cp:lastPrinted>
  <dcterms:modified xsi:type="dcterms:W3CDTF">2023-01-23T15:17:00Z</dcterms:modified>
  <cp:revision>2</cp:revision>
  <dc:subject/>
  <dc:title/>
</cp:coreProperties>
</file>